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21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86MS0044-01-2024-001505-34</w:t>
      </w:r>
    </w:p>
    <w:p>
      <w:pPr>
        <w:pStyle w:val="Heading1"/>
        <w:spacing w:before="0" w:after="0"/>
        <w:ind w:right="21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05-0418/2104/2024</w:t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0 марта 2024 года                                                           г. Нижневартовск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4 ст. 12.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ьгус Романа Дмитриевича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одившегося </w:t>
      </w:r>
      <w:r>
        <w:rPr>
          <w:rStyle w:val="CatExternalSystemDefinedgrp2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grp2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работающего, проживающего в </w:t>
      </w:r>
      <w:r>
        <w:rPr>
          <w:rStyle w:val="CatUserDefined279460815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ExternalSystemDefinedgrp2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1.2024 года в 08 час. 53 мин. водитель Вельгус Р.Д. в районе д. 119а по ул. Индустриальная в г. Нижневартовске, в нарушение требований п. 2.1.1 Правил дорожного движения Российской Федерации, управлял автомобилем «Тойота» государственный регистрационный знак </w:t>
      </w:r>
      <w:r>
        <w:rPr>
          <w:rStyle w:val="CatUserDefined344269783grp29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удучи лишенным права управления транспортными средствами, чем нарушила п. 2.1.1 ПДД. Данное правонарушение совершенно повторно в течении года, указанные действия не содержат уголовно наказуемого деяния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льгус Р.Д. в судебном заседании с административным  правонарушением согласился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серии 86 ХМ 577172, согласно которому 28.01.2024 года в 08 час. 53 мин. водитель Вельгус Р.Д. в районе д. 119а по ул. Индустриальная в г. Нижневартовске, в нарушение требований п. 2.1.1 Правил дорожного движения Российской Федерации, управлял автомобилем «Тойота» государственный регистрационный знак </w:t>
      </w:r>
      <w:r>
        <w:rPr>
          <w:rStyle w:val="CatUserDefined344269783grp29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удучи лишенным права управления транспортными средствами, чем нарушила п. 2.1.1 ПДД. Данное правонарушение совершенно повторно в течении года, указанные действия не содержат уголовно наказуемого деяния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копия протокола об отстранении от управления транспортным средством 86 СЛ 032647, согласно которому Вельгус Р.Д. был отстранен от управления вышеуказанным транспортным средством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ы должностного лица, по обстоятельствам составления административного материала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 платеже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об административном правонарушении от 24.04.2023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об административном правонарушении от 14.12.2022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 об отсутствии в действиях уголовно-правового деяния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б административных правонарушениях.</w:t>
      </w:r>
    </w:p>
    <w:p>
      <w:pPr>
        <w:pStyle w:val="Normal"/>
        <w:spacing w:before="0" w:after="0"/>
        <w:ind w:right="2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right="2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административного правонарушения, предусмотренного ч. 4 ст. 12.7 Кодекса Российской Федерации об административных правонарушениях состоит в том, что лицо совершает административное правонарушение, предусмотренное ч. 2 ст. 12.7 Кодекса Российской Федерации об административных правонарушениях, в течение года после того, как было признано виновным и подвергнуто наказанию по аналогичной стат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1 ст. 4.6 Кодекса Российской Федерации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</w:t>
      </w:r>
      <w:hyperlink w:anchor="sub_46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управления Вельгус Р.Д. 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действия Вельгус Р.Д. повторно управлявшего транспортным средством, будучи лишенным такого права, образуют объективную сторону административного правонарушения, предусмотренного ч. 4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Вельгус Р.Д. в совершении административного правонарушения, и квалифицирует ее действия по ч. 4 ст. 12.7 Кодекса Российской Федерации об административных правонарушениях, как повторное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right="2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обстоятельства совершения административного правонарушения, данные о личности правонарушителя, а также его поведение после совершения административного правонарушения, мировой судья приходит к выводу о назначении административного наказания в  виде обязательных работ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льгус Романа Дмитриевича п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 и подвергнуть административному наказанию в виде обязательных работ сроком 150 (сто пятьдесят) часов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rPr>
          <w:lang w:val="en-US" w:bidi="en-US"/>
        </w:rPr>
      </w:pPr>
      <w:r>
        <w:rPr>
          <w:rStyle w:val="CatUserDefinedgrp30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1" w:hanging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279460815grp28rplc13">
    <w:name w:val="cat-UserDefined279460815 grp-28 rplc-13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UserDefined344269783grp29rplc25">
    <w:name w:val="cat-UserDefined-344269783 grp-29 rplc-25"/>
    <w:basedOn w:val="DefaultParagraphFont"/>
    <w:qFormat/>
    <w:rPr/>
  </w:style>
  <w:style w:type="character" w:styleId="CatUserDefined344269783grp29rplc35">
    <w:name w:val="cat-UserDefined-344269783 grp-29 rplc-35"/>
    <w:basedOn w:val="DefaultParagraphFont"/>
    <w:qFormat/>
    <w:rPr/>
  </w:style>
  <w:style w:type="character" w:styleId="CatUserDefinedgrp30rplc48">
    <w:name w:val="cat-UserDefined grp-3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